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лан работы советника руководителя по воспитательной работе и работе с детскими общественными объединениям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Чашковской Н.С. на 2024-2025 учебный год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I </w:t>
      </w:r>
      <w:r>
        <w:rPr>
          <w:rFonts w:cs="Times New Roman" w:ascii="Times New Roman" w:hAnsi="Times New Roman"/>
          <w:b/>
          <w:bCs/>
        </w:rPr>
        <w:t>месяц (сентябрь)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1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министративная работа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30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049"/>
        <w:gridCol w:w="3929"/>
        <w:gridCol w:w="2014"/>
        <w:gridCol w:w="3798"/>
        <w:gridCol w:w="2835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деятельност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евая категор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ь деятельност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исполнител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8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программы воспитания О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воспитательной системой О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административных совещания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системы управления в О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Участие в рабочей группе по модернизации штаба воспитательной работы О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едагогического актива по вопросам вос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етодических мероприятиях ОО для педагог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системой методической работы в О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1416" w:hanging="0"/>
        <w:rPr/>
      </w:pPr>
      <w:r>
        <w:rPr/>
        <w:t>2. Информационно-просветительская  работа</w:t>
      </w:r>
    </w:p>
    <w:tbl>
      <w:tblPr>
        <w:tblW w:w="1430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049"/>
        <w:gridCol w:w="3954"/>
        <w:gridCol w:w="1949"/>
        <w:gridCol w:w="3849"/>
        <w:gridCol w:w="282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деятельност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евая категория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ь деятельност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исполнител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и с педагогам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ческие работники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ление контакта, доверительных отношений, изучение образовательных потребностей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 с детским активом О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ающиеся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контакта, доверительных отношений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классные руководител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родителями обучающихся через родительские собрания, классные комитет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 обучающихся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особенностей взаимодействия ОО с родителями обучающихся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1416" w:hanging="0"/>
        <w:rPr/>
      </w:pPr>
      <w:r>
        <w:rPr/>
        <w:t>3. Педагогическая  работа</w:t>
      </w:r>
    </w:p>
    <w:tbl>
      <w:tblPr>
        <w:tblW w:w="1430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049"/>
        <w:gridCol w:w="3599"/>
        <w:gridCol w:w="2044"/>
        <w:gridCol w:w="2657"/>
        <w:gridCol w:w="2031"/>
        <w:gridCol w:w="2258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деятельност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евая категор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ь деятельност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исполнител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метка о выполнени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воспитательных мероприятиях, проводимых О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воспитательных ресурсов О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представителями муниципальных общественных детских и юношеских организаций, объединени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образовательных отношени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воспитательных ресурсов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координатор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bookmarkStart w:id="0" w:name="_Hlk118230776"/>
            <w:bookmarkEnd w:id="0"/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совместных мероприятиях с муниципальными общественными детскими и юношескими организациями, объединениям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контакта, изучение особенностей организации совместных мероприят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координатор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Дня знани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образовательных отношени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 сохранение школьных традиц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классные руководители, педагог-организатор, детский актив, родительский акти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жественная линейка, Урок мира, оформление фотозоны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кончания Второй мировой войны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образовательных отношени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информационного поля  участников, связанного с событиями Второй мировой войны и роли в ней СССР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классные руководители, педагог-организатор, детский актив, родительский акти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и РДДМ «Первые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олидарности в борьбе с терроризмом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образовательных отношени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памяти о погибших в ходе контртеррористических операций Профилактика деструктивных проявлений в молодежной сред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классные руководители, педагог-организатор, детский актив, родительский акти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благотворительност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образовательных отношени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внимания к деятельности благотворительных фонд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классные руководители, педагог-организатор, детский актив, родительский акти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распространения грамотност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образовательных отношени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внимания к вопросам грамотности и доступности образова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классные руководители, педагог-организатор, детский актив, родительский акти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воинской славы Росси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победы русских полков во главе с великим князем Дмитрием Донским над монголо-татарскими войсками в Куликовской битве. (1380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образовательных отношени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исторической памят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классные руководители, педагог-организатор, детский актив, родительский акти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0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аботника дошкольного образован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мир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образовательных отношени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профессией работника дошкольного образования, профориентац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классные руководители, педагог-организатор, детский актив, родительский акти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лет со дня рождения Н.А. Островског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образовательных отношени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ценностного отношения к наследию своей страны через знакомство с достижениями выдающихся соотечественник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, педагог-организатор, детский актив, родительский акти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дготовка отчетной, аналитической документации, повышение квалификации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33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63"/>
        <w:gridCol w:w="3684"/>
        <w:gridCol w:w="2229"/>
        <w:gridCol w:w="2522"/>
        <w:gridCol w:w="1946"/>
        <w:gridCol w:w="181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деятельност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евая категор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ь деятельност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исполнител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метка о выполнен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 в течение месяц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бочих совещаниях, мероприятиях, проводимых муниципальными координаторам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руководителя по воспитанию и работе с детскими общественными объединениям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ация к профессиональной деятельност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координато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е участие в онлайн-совещаниях с муниципальным куратором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II </w:t>
      </w:r>
      <w:r>
        <w:rPr>
          <w:rFonts w:cs="Times New Roman" w:ascii="Times New Roman" w:hAnsi="Times New Roman"/>
          <w:b/>
          <w:bCs/>
        </w:rPr>
        <w:t>месяц (октябрь)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министративная работа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8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230"/>
        <w:gridCol w:w="4003"/>
        <w:gridCol w:w="2407"/>
        <w:gridCol w:w="4101"/>
        <w:gridCol w:w="2689"/>
      </w:tblGrid>
      <w:tr>
        <w:trPr>
          <w:trHeight w:val="33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деятельност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евая категория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ь деятельност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исполнители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административных совещаниях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системой управления ОО, организацией образовательного процесс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рабочих программ дополнительного образования, реализуемых в О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воспитательной системой О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ланировании работы штаба воспитательной работы О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ие в планирование воспитательной работы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заседаниях методического объединения педагого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профессиональной компетентности педагогов в области воспита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етодических мероприятиях ОО для педагого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методической системы работы О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социальными партнерами О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образовательных отношений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воспитательных ресурсов социальных институтов, установление контактов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рабочих совещаниях, мероприятиях, проводимых муниципальными общественными детскими и юношеским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м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образовательных отношений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контакта, изучение деятельности общественных организаци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координатор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образовательных запросов обучающихся, родителе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, родител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возможности учета образовательных потребностей в воспитательной работе О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1416" w:hanging="0"/>
        <w:rPr/>
      </w:pPr>
      <w:r>
        <w:rPr/>
        <w:t>2. Информационно-просветительская  работа</w:t>
      </w:r>
    </w:p>
    <w:tbl>
      <w:tblPr>
        <w:tblW w:w="148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046"/>
        <w:gridCol w:w="3615"/>
        <w:gridCol w:w="2228"/>
        <w:gridCol w:w="2817"/>
        <w:gridCol w:w="1779"/>
        <w:gridCol w:w="2716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деятельност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евая категор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ь деятельност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исполнител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метка о выполнени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родителями обучающихся через родительские собрания, классные комитет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 обучающихс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с родителями обучающиеся, изучение работы классных руководителей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досугового центра «Мечта», участие в общешкольном родительском собрани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заседаниях родительских комитетов, советов как общешкольных, так и классных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 обучающихс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зучение проблем семейного и общественного воспитания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контента в социальных сетях, сайта О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образовательных отношени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информационного  воспитательного контент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группы ВК Школа 18, Тобольск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vk.com/rds_school1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(отбор желающих) со школьной медиа- службой.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информационного  воспитательного контент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бесед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1416" w:hanging="0"/>
        <w:rPr/>
      </w:pPr>
      <w:r>
        <w:rPr/>
        <w:t>3. Педагогическая  работа</w:t>
      </w:r>
    </w:p>
    <w:tbl>
      <w:tblPr>
        <w:tblW w:w="148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976"/>
        <w:gridCol w:w="3724"/>
        <w:gridCol w:w="1976"/>
        <w:gridCol w:w="2806"/>
        <w:gridCol w:w="2014"/>
        <w:gridCol w:w="2693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деятельнос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евая категор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ь деятельност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исполн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метка о выполнени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детьми группы риска, Знакомство с детьми, находящимися в трудной жизненной ситуац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контакта, изучение системы воспитательной работы, изучение социальных услов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 консилиум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и организация работы детского актива О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ающиеся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ие в воспитательную систему О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совет лидеров классов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воспитательных мероприятиях, проводимых О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ие в воспитательную систему О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организация мероприятия ДЕ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ие обучающихся, педагогов в совместную деятельн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ДЕД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подготовка к участию обучающихся в конкурса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ие обучающихся, педагогов в совместную деятельн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роведение классных мероприят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контакта с обучающимися, педагогам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день пожилых люде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образовательных отношени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пожилых люде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классные руководители, детский актив, родительский акти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ые подарки и концерт встреч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1.1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день музык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образовательных отношени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 обучающихс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классные руководители, детский актив, родительский акти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учител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образовательных отношени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ценностного отношения к труду педагога, профориентац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классные руководители, детский актив, родительский акти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День отца в Росси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мирный день хлеба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образовательных отношени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емейных традиций, актуализация ценности семь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классные руководители, детский актив, родительский акти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белых журавле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образовательных отношени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ценностного отношения к окружающей сред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классные руководители, детский актив, родительский акти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день школьных библиоте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образовательных отношени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редставления о библиотеке как центре личностного развит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классные руководители, детский актив, родительский акти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памяти жертв политических репресс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образовательных отношени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памяти о погибших в ходе политических репресс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классные руководители, детский актив, родительский акти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дготовка отчетной, аналитической документации, повышение квалификации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8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70"/>
        <w:gridCol w:w="3684"/>
        <w:gridCol w:w="2229"/>
        <w:gridCol w:w="2522"/>
        <w:gridCol w:w="1946"/>
        <w:gridCol w:w="284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деятельност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евая категор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ь деятельност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исполнител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метка о выполнен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бочих совещаниях, мероприятиях, проводимых муниципальными координаторам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руководителя по воспитанию и работе с детскими общественными объединениям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ация к профессиональной деятельност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координатор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е участие в онлайн-совещаниях с муниципальным куратором, участие в региональном совещании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III </w:t>
      </w:r>
      <w:r>
        <w:rPr>
          <w:rFonts w:cs="Times New Roman" w:ascii="Times New Roman" w:hAnsi="Times New Roman"/>
          <w:b/>
          <w:bCs/>
        </w:rPr>
        <w:t>месяц (ноябрь)</w:t>
      </w:r>
    </w:p>
    <w:p>
      <w:pPr>
        <w:pStyle w:val="Normal"/>
        <w:spacing w:lineRule="auto" w:line="240"/>
        <w:ind w:left="360" w:firstLine="348"/>
        <w:rPr/>
      </w:pPr>
      <w:r>
        <w:rPr>
          <w:rFonts w:cs="Times New Roman" w:ascii="Times New Roman" w:hAnsi="Times New Roman"/>
          <w:b/>
          <w:bCs/>
          <w:lang w:val="en-US"/>
        </w:rPr>
        <w:t>1</w:t>
      </w:r>
      <w:r>
        <w:rPr>
          <w:rFonts w:cs="Times New Roman" w:ascii="Times New Roman" w:hAnsi="Times New Roman"/>
          <w:b/>
          <w:bCs/>
        </w:rPr>
        <w:t>.Административная работа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8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76"/>
        <w:gridCol w:w="3741"/>
        <w:gridCol w:w="3092"/>
        <w:gridCol w:w="3544"/>
        <w:gridCol w:w="283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деятельност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евая катего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ь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исполнител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планов работы классных руководителе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воспитательной системы О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административных совещаниях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административной системы 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работе штаба по воспитательной работе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ое план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локальных актов ОО по организации воспитательной работы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делопроизводства, системы 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суждении взаимодействия с другими социальными институтами по реализации воспитательной работы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ие родителей обучающихся в формирование образовательных запросов, реализацию воспитатель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рабочих программ внеурочной деятельност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воспитательной системы О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ние и обсуждение предложений в план воспитательной работы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(корректировка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ной системы О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1416" w:hanging="0"/>
        <w:rPr/>
      </w:pPr>
      <w:r>
        <w:rPr/>
        <w:t>2. Информационно-просветительская  работа</w:t>
      </w:r>
    </w:p>
    <w:tbl>
      <w:tblPr>
        <w:tblW w:w="148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975"/>
        <w:gridCol w:w="3634"/>
        <w:gridCol w:w="1969"/>
        <w:gridCol w:w="3229"/>
        <w:gridCol w:w="2126"/>
        <w:gridCol w:w="2268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деятельнос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евая категори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ь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исполн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метка о выполнени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и с педагогами, родителями, обучающимис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образовательных отношен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ление доверительных контактов, изучение образовательных потребност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контента в социальных сетях, сайта ОО, обсуждение с администрацией, педагогами предложений по ведению и наполнению контен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образовательных отношен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ботка совместных реш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одготовке и проведении заседаний родительских комитетов, советов как общешкольных, так и классны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 обучающихс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проблем семейного и общественного воспит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заседаниях методического объединения педагогов, подготовка и выступление по вопросам воспита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ие в методическую работы по проблемам вос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етодических мероприятиях ОО для педагогов. Подготовка выступления по работе детских общественных организац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ие в методическую работы по проблемам вос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активом классов по планированию и реализации детских инициати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держка социальных инициатив обучающихся, привлечение к совместному планированию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работы с активом обучающихся школьной медиа службы (центра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позитивного воспитательного контен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группы (сообщества) обучающихся в социальных сетя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позитивного воспитательного контен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дагогическая работа</w:t>
      </w:r>
    </w:p>
    <w:p>
      <w:pPr>
        <w:pStyle w:val="Style15"/>
        <w:spacing w:lineRule="auto" w:line="240"/>
        <w:ind w:left="106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8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976"/>
        <w:gridCol w:w="3724"/>
        <w:gridCol w:w="2252"/>
        <w:gridCol w:w="2701"/>
        <w:gridCol w:w="2268"/>
        <w:gridCol w:w="2268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деятельност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евая категор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ь деятельност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исполнител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метка о выполнени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детьми группы риск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контакта, изучение работы с этой категорией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воспитательных мероприятий в соответствии с календарным планом воспитательной работы на год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деятельность с педагогами по организации воспитательн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оспитательных мероприятий по инициативе обучающихся в классах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социальной инициативы и активности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для обучающихся класса (параллели) по реализации проектов и программ детских и молодежных организаци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социальной инициативы и активности обучающихся, включение в воспитательную систему мероприятий детских и молодеж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лет со дня рождения  А.Б. Градског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образовательных отношени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ценностного отношения к наследию своей страны через знакомство с достижениями выдающихся соотечествен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классные руководители, педагог-организатор, детский актив, родительский акт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народного единств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образовательных отношени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гражданской идентич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классные руководители, педагог-организатор, детский актив, родительский акт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лет российскому композитору А.Н. Пахмутово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образовательных отношени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ценностного отношения к наследию своей страны через знакомство с достижениями выдающихся соотечествен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классные руководители, педагог-организатор, детский актив, родительский акт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памяти погибших в Первой мировой войн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образовательных отношени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исторической памя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классные руководители, педагог-организатор, детский актив, родительский акт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день толерантност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образовательных отношени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гражданской идентич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классные руководители, педагог-организатор, детский актив, родительский акт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начала Нюрнбергского процесс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образовательных отношени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редставлений о системе международного военного права и его знач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классные руководители, педагог-организатор, детский актив, родительский акт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рождения Деда Мороз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образовательных отношени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равственных цен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классные руководители, педагог-организатор, детский актив, родительский акт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матери в Росси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образовательных отношени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емейных традиций, актуализация ценности семь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классные руководители, педагог-организатор, детский актив, родительский акт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Государственного герба Российской Федераци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мирный день домашних животных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образовательных отношени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гражданской идентич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классные руководители, педагог-организатор, детский актив, родительский акт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Подготовка отчетной, аналитической документации, повышение квалификации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384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70"/>
        <w:gridCol w:w="3684"/>
        <w:gridCol w:w="2229"/>
        <w:gridCol w:w="2522"/>
        <w:gridCol w:w="1946"/>
        <w:gridCol w:w="181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деятельност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категор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деятельност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выполнен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бочих совещаниях, мероприятиях, проводимых муниципальными координаторам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руководителя по воспитанию и работе с детскими общественными объединениям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ация к профессиональной деятельност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координато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IV </w:t>
      </w:r>
      <w:r>
        <w:rPr>
          <w:rFonts w:cs="Times New Roman" w:ascii="Times New Roman" w:hAnsi="Times New Roman"/>
          <w:b/>
          <w:bCs/>
        </w:rPr>
        <w:t>месяц (декабрь)</w:t>
      </w:r>
    </w:p>
    <w:p>
      <w:pPr>
        <w:pStyle w:val="Normal"/>
        <w:spacing w:lineRule="auto" w:line="240"/>
        <w:ind w:left="360" w:firstLine="348"/>
        <w:rPr/>
      </w:pPr>
      <w:r>
        <w:rPr>
          <w:rFonts w:cs="Times New Roman" w:ascii="Times New Roman" w:hAnsi="Times New Roman"/>
          <w:b/>
          <w:bCs/>
          <w:lang w:val="en-US"/>
        </w:rPr>
        <w:t>1</w:t>
      </w:r>
      <w:r>
        <w:rPr>
          <w:rFonts w:cs="Times New Roman" w:ascii="Times New Roman" w:hAnsi="Times New Roman"/>
          <w:b/>
          <w:bCs/>
        </w:rPr>
        <w:t>.Административная работа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384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76"/>
        <w:gridCol w:w="3741"/>
        <w:gridCol w:w="2246"/>
        <w:gridCol w:w="2518"/>
        <w:gridCol w:w="1856"/>
        <w:gridCol w:w="1823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деятельност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категор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деятельност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выполнен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еля месяц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одготовке и оформлении социального паспорта школы, взаимодействие с классными руководителями по оформлению социальных паспортов классов, обучающихс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ие перспектив воспитательной работы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неделя месяц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зработке Рабочей программы по воспитанию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рабочей программы по воспитанию, выработка совместных решен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суждении (на педагогическом совете, рабочих совещаниях) корректировки планов, рабочих программ по воспитанию с учетом Рабочей программы, мнений родителей, обучающихся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системы работы по воспитанию, выработка совместных решен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одготовке отчетов по воспитанию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ерспектив воспитательной работы на следующий го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суждении взаимодействия с другими социальными институтами по реализации воспитательной работы, участие в проведении совместных мероприятий на следующий уч. год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ботка плана совместных действ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ланировании классными руководителями работы с родителями обучающихся на следующий уч. год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ботка плана совместных действ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ланировании совместных мероприятий с другими социальными институтами, детскими и юношескими общественными организациями на следующий уч. год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ботка плана совместных действ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лану 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ланировании мероприятий для детей группы риска, детей, находящихся в ТЖС на следующий уч. год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ботка плана совместных действ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ланировании воспитательных мероприятий на следующий уч. год. Разработка плана воспитательной работ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ботка плана совместных действ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еля месяц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оциального паспорта ОО, классов, обучающихс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социальных условий, социального статуса обучающихс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1080" w:hanging="0"/>
        <w:rPr/>
      </w:pPr>
      <w:r>
        <w:rPr/>
        <w:t>2. Информационно-просветительская работа</w:t>
      </w:r>
    </w:p>
    <w:tbl>
      <w:tblPr>
        <w:tblW w:w="1421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44"/>
        <w:gridCol w:w="4008"/>
        <w:gridCol w:w="1931"/>
        <w:gridCol w:w="2524"/>
        <w:gridCol w:w="1914"/>
        <w:gridCol w:w="18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деятельност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категор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деятельност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выполн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еля месяца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контента в социальных сетях, сайта ОО, обсуждение с администрацией, педагогами предложений по ведению и наполнению контента, «проба пера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образовательных отношени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зитивного контента по воспитани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и с педагогами, родителями, обучающимис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образовательных отношени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адресной помощи педагогов в решении вопросов, связанных с воспитанием обучающих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ребованию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роведение методической консультации для педагогов по проблемам воспита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ческие работники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ие в методическую работы О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выступления на методическом мероприятии по вопросам деятельности детских общественных организаций, проектированию воспитательной работы на основе их содержа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ие педагогов в совместную деятель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размещение в СМИ, социальных сетях контента, подготовленного школьной медиа службо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зитивного медиапространства как ресурса воспитания в О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педагогические работник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дагогическая работа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034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344"/>
        <w:gridCol w:w="3553"/>
        <w:gridCol w:w="2212"/>
        <w:gridCol w:w="2756"/>
        <w:gridCol w:w="1848"/>
        <w:gridCol w:w="1659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деятельност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категор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деятельност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выполнени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и 3 неделя месяц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активом обучающихся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деятельности по подготовке мероприятий, корректировка пла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ребованию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инициативе обучающихс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социальной инициативы обучающихся, организация совместной деятельнос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оспитательных мероприятий в соответствии с календарным планом воспитательной работы на го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ие обучающихся в социально-активную полезную деятельност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по требованию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реализации проектов детских общественных объединени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воспитательной среды, включение обучающихся в социально-активную полезную деятельност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роведение мероприятий по инициативе обучающихся в параллел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воспитательной среды, включение обучающихся в социально-активную полезную деятельност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мирный день борьбы со СПИДом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образовательных отношени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ценностного отношения к ЗОЖ, собственному здоровью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классные руководители, педагог-организатор, детский актив, родительский акти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неизвестного солдат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образовательных отношени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исторической памяти о погибших в ходе Великой Отечественной войн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классные руководители, педагог-организатор, детский актив, родительский акти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день инвалид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образовательных отношени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внимания к проблемам и потребностям людей с ОВ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классные руководители, педагог-организатор, детский актив, родительский акти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добровольца (волонтера) в Росси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образовательных отношени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активной гражданской позиц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классные руководители, педагог-организатор, детский актив, родительский акти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день художни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образовательных отношени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 обучающихс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классные руководители, педагог-организатор, детский актив, родительский акти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Героев Отечеств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образовательных отношени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гражданской идентичнос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классные руководители, педагог-организатор, детский актив, родительский акти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.1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Конституции Российской Федераци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образовательных отношени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гражданской идентичнос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классные руководители, педагог-организатор, детский актив, родительский акти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принятия Федеральных конституционных законов о Государственных символах Российской Федераци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образовательных отношени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гражданской идентичнос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классные руководители, педагог-организатор, детский актив, родительский акти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дготовка отчетной, аналитической документации, повышение квалификации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38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92"/>
        <w:gridCol w:w="3684"/>
        <w:gridCol w:w="2229"/>
        <w:gridCol w:w="2522"/>
        <w:gridCol w:w="1946"/>
        <w:gridCol w:w="181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деятельност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категор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деятельност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выполнен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бочих совещаниях, мероприятиях, проводимых муниципальными координаторам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руководителя по воспитанию и работе с детскими общественными объединениям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ация к профессиональной деятельност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координато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советниками руководителей по воспитательной работе других ОО муниципалитет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руководителя по воспитанию и работе с детскими общественными объединениям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опыта работы советник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координато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 xml:space="preserve">V </w:t>
      </w:r>
      <w:r>
        <w:rPr>
          <w:rFonts w:cs="Times New Roman" w:ascii="Times New Roman" w:hAnsi="Times New Roman"/>
          <w:b/>
          <w:bCs/>
        </w:rPr>
        <w:t>месяц (январь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</w:t>
      </w:r>
      <w:r>
        <w:rPr>
          <w:rFonts w:cs="Times New Roman" w:ascii="Times New Roman" w:hAnsi="Times New Roman"/>
          <w:b/>
          <w:bCs/>
        </w:rPr>
        <w:t>1.Административная работа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30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049"/>
        <w:gridCol w:w="3504"/>
        <w:gridCol w:w="2439"/>
        <w:gridCol w:w="3798"/>
        <w:gridCol w:w="2835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деятельност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евая категор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ь деятельност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исполнител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административных совещаниях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системы управления в О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бочей группе штаба воспитательной работы О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едагогического актива по вопросам вос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етодических мероприятиях ОО для педагого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системой методической работы в О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1416" w:hanging="0"/>
        <w:rPr/>
      </w:pPr>
      <w:r>
        <w:rPr/>
        <w:t>2. Информационно-просветительская  работа</w:t>
      </w:r>
    </w:p>
    <w:tbl>
      <w:tblPr>
        <w:tblW w:w="1430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011"/>
        <w:gridCol w:w="3969"/>
        <w:gridCol w:w="1950"/>
        <w:gridCol w:w="3862"/>
        <w:gridCol w:w="283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деятельност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евая категори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ь деятельност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исполнител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и с педагогам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ческие работники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ление контакта, доверительных отношений, изучение образовательных потребносте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 с детским активом О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ающиеся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контакта, доверительных отнош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классные руководител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родителями обучающихся через родительские собрания, классные комите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 обучающихс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особенностей взаимодействия ОО с родителями обучающихс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контента в социальных сетях, сайта ОО, обсуждение с администрацией, педагогами предложений по ведению и наполнению контен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образовательных отношени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ботка совместных реше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1416" w:hanging="0"/>
        <w:rPr/>
      </w:pPr>
      <w:r>
        <w:rPr/>
        <w:t>3. Педагогическая  работа</w:t>
      </w:r>
    </w:p>
    <w:tbl>
      <w:tblPr>
        <w:tblW w:w="1430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049"/>
        <w:gridCol w:w="3599"/>
        <w:gridCol w:w="2044"/>
        <w:gridCol w:w="2657"/>
        <w:gridCol w:w="2031"/>
        <w:gridCol w:w="2258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деятельност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евая категор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ь деятельност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исполнител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метка о выполнени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воспитательных мероприятиях, проводимых О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воспитательных ресурсов О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совместных мероприятиях с муниципальными общественными детскими и юношескими организациями, объединениям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контакта, изучение особенностей организации совместных мероприят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координатор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ень Российского студенчеств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образовательных отношени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 сохранение традиц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классные руководители, педагог-организатор, детский актив, родительский акти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ень полного освобождения Ленинграда от фашистской блокад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образовательных отношени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информационного поля  участников, связанного с событиями Второй мировой войны и роли в ней СССР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классные руководители, педагог-организатор, детский актив, родительский акти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дготовка отчетной, аналитической документации, повышение квалификации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33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63"/>
        <w:gridCol w:w="3684"/>
        <w:gridCol w:w="2229"/>
        <w:gridCol w:w="2522"/>
        <w:gridCol w:w="1946"/>
        <w:gridCol w:w="181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деятельност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евая категор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ь деятельност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исполнител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метка о выполнен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 в течение месяц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бочих совещаниях, мероприятиях, проводимых муниципальными координаторам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руководителя по воспитанию и работе с детскими общественными объединениям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ация к профессиональной деятельност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координато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е участие в онлайн-совещаниях с муниципальным куратор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bCs/>
          <w:lang w:val="en-US"/>
        </w:rPr>
      </w:pPr>
      <w:bookmarkStart w:id="1" w:name="_Hlk118230044"/>
      <w:bookmarkEnd w:id="1"/>
      <w:r>
        <w:rPr>
          <w:rFonts w:cs="Times New Roman" w:ascii="Times New Roman" w:hAnsi="Times New Roman"/>
          <w:b/>
          <w:bCs/>
          <w:lang w:val="en-US"/>
        </w:rPr>
        <w:t xml:space="preserve">VI </w:t>
      </w:r>
      <w:r>
        <w:rPr>
          <w:rFonts w:cs="Times New Roman" w:ascii="Times New Roman" w:hAnsi="Times New Roman"/>
          <w:b/>
          <w:bCs/>
        </w:rPr>
        <w:t>месяц (февраль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</w:t>
      </w:r>
      <w:r>
        <w:rPr>
          <w:rFonts w:cs="Times New Roman" w:ascii="Times New Roman" w:hAnsi="Times New Roman"/>
          <w:b/>
          <w:bCs/>
        </w:rPr>
        <w:t>1.Административная работа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30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049"/>
        <w:gridCol w:w="3504"/>
        <w:gridCol w:w="2439"/>
        <w:gridCol w:w="3798"/>
        <w:gridCol w:w="2835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деятельност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евая категор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ь деятельност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исполнител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административных совещаниях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системы управления в О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бочей группе штаба воспитательной работы О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едагогического актива по вопросам вос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бочих совещаниях, мероприятиях, проводимых муниципальными общественными детскими и юношескими организация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образовательных отношен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контакта, изучение деятельности общественных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координатор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1416" w:hanging="0"/>
        <w:rPr/>
      </w:pPr>
      <w:r>
        <w:rPr/>
        <w:t>2. Информационно-просветительская  работа</w:t>
      </w:r>
    </w:p>
    <w:tbl>
      <w:tblPr>
        <w:tblW w:w="1430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011"/>
        <w:gridCol w:w="3969"/>
        <w:gridCol w:w="1950"/>
        <w:gridCol w:w="3862"/>
        <w:gridCol w:w="283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деятельност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евая категори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ь деятельност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исполнител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и с педагогам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ческие работники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ление контакта, доверительных отношений, изучение образовательных потребносте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 с детским активом О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ающиеся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контакта, доверительных отнош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классные руководител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родителями обучающихся через родительские собрания, классные комите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 обучающихс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особенностей взаимодействия ОО с родителями обучающихс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контента в социальных сетях, сайта ОО, обсуждение с администрацией, педагогами предложений по ведению и наполнению контен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образовательных отношени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ботка совместных реше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1416" w:hanging="0"/>
        <w:rPr/>
      </w:pPr>
      <w:r>
        <w:rPr/>
        <w:t>3. Педагогическая  работа</w:t>
      </w:r>
    </w:p>
    <w:tbl>
      <w:tblPr>
        <w:tblW w:w="1430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039"/>
        <w:gridCol w:w="3883"/>
        <w:gridCol w:w="1824"/>
        <w:gridCol w:w="2638"/>
        <w:gridCol w:w="2275"/>
        <w:gridCol w:w="1985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деятельност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евая категор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ь деятельност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исполнител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метка о выполне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воспитательных мероприятиях, проводимых О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воспитательных ресурсов ОО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0 лет со Дня Победы Вооруженных сил  СССР над армией Гитлеровской Германии в 1943 году в Сталинградской битв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образовательных отношени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информационного поля  участников, связанного с событиями Второй мировой войны и роли в ней СССР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классные руководители, педагог-организатор, детский актив, родительский акт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семирный день борьбы с ненормативной лексико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образовательных отношени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культурного общения – красота и богатство русского язы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внимания к вопросам грамотности общения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классные руководители, педагог-организатор, детский актив, родительский акт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ень Российской Нау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образовательных отношени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ценностного отношения к наследию своей страны через знакомство с достижениями выдающихся соотечественник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классные руководители, педагог-организатор, детский актив, родительский акт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еждународный день книгодарения. Отмечается с 2012 год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образовательных отношени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ценностного отношения к наследию своей стран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классные руководители, педагог-организатор, детский актив, родительский акт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амятная дата России. День памяти о россиянах, исполнявших служебный долг за пределами Отечества. Офи-циальная памятная дата в Российской Федерации, призванная почтить память воинов-интернационалистов, испол-нявших интернациональный долг за пределами границ своей Родины. Именно в этот день, 15 февраля 1989 года, последняя колонна советских войск покинула территорию Афганистана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образовательных отношени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ценностного отношения к наследию своей страны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исторической памят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классные руководители, педагог-организатор, детский актив, родительский акт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еждународный день Родного язык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образовательных отношени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внимания к вопросам грамотности и доступности образова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классные руководители, педагог-организатор, детский актив, родительский акт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ень Защитника Отеч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образовательных отношени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гражданской идентичност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классные руководители, педагог-организатор, детский актив, родительский акт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4.0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сленица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образовательных отношени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культурного наследия русского народ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классные руководители, педагог-организатор, детский актив, родительский акт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дготовка отчетной, аналитической документации, повышение квалификации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33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63"/>
        <w:gridCol w:w="3684"/>
        <w:gridCol w:w="2229"/>
        <w:gridCol w:w="2522"/>
        <w:gridCol w:w="1946"/>
        <w:gridCol w:w="181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деятельност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евая категор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ь деятельност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исполнител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метка о выполнен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 в течение месяц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бочих совещаниях, мероприятиях, проводимых муниципальными координаторам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руководителя по воспитанию и работе с детскими общественными объединениям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ация к профессиональной деятельност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координато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е участие в онлайн-совещаниях с муниципальным куратором</w:t>
            </w:r>
          </w:p>
        </w:tc>
      </w:tr>
    </w:tbl>
    <w:p>
      <w:pPr>
        <w:pStyle w:val="Normal"/>
        <w:rPr/>
      </w:pPr>
      <w:r>
        <w:rPr/>
      </w:r>
      <w:bookmarkStart w:id="2" w:name="_Hlk118230044"/>
      <w:bookmarkStart w:id="3" w:name="_Hlk118230044"/>
      <w:bookmarkEnd w:id="3"/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VII </w:t>
      </w:r>
      <w:r>
        <w:rPr>
          <w:rFonts w:cs="Times New Roman" w:ascii="Times New Roman" w:hAnsi="Times New Roman"/>
          <w:b/>
          <w:bCs/>
        </w:rPr>
        <w:t>месяц (март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</w:t>
      </w:r>
      <w:r>
        <w:rPr>
          <w:rFonts w:cs="Times New Roman" w:ascii="Times New Roman" w:hAnsi="Times New Roman"/>
          <w:b/>
          <w:bCs/>
        </w:rPr>
        <w:t>1.Административная работ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30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545"/>
        <w:gridCol w:w="3370"/>
        <w:gridCol w:w="2374"/>
        <w:gridCol w:w="3616"/>
        <w:gridCol w:w="274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деятельност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евая категория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ь деятельност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исполнител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административных совещания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системы управления в ОО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бочей группе штаба воспитательной работы О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едагогического актива по вопросам воспитани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етодических мероприятиях ОО для педагогов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системой методической работы в ОО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етодических мероприятиях ОО для педагогов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1416" w:hanging="0"/>
        <w:rPr/>
      </w:pPr>
      <w:r>
        <w:rPr/>
        <w:t>2. Информационно-просветительская  работа</w:t>
      </w:r>
    </w:p>
    <w:tbl>
      <w:tblPr>
        <w:tblW w:w="1430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011"/>
        <w:gridCol w:w="3969"/>
        <w:gridCol w:w="1950"/>
        <w:gridCol w:w="3862"/>
        <w:gridCol w:w="283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деятельност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евая категори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ь деятельност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исполнител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и с педагогам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ческие работники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ление контакта, доверительных отношений, изучение образовательных потребносте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контента в социальных сетях, сайта ОО, обсуждение с администрацией, педагогами предложений по ведению и наполнению контен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образовательных отношени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ботка совместных реше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1416" w:hanging="0"/>
        <w:rPr/>
      </w:pPr>
      <w:r>
        <w:rPr/>
        <w:t>3. Педагогическая  работа</w:t>
      </w:r>
    </w:p>
    <w:tbl>
      <w:tblPr>
        <w:tblW w:w="1430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049"/>
        <w:gridCol w:w="3599"/>
        <w:gridCol w:w="2044"/>
        <w:gridCol w:w="2657"/>
        <w:gridCol w:w="2304"/>
        <w:gridCol w:w="1985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деятельност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евая категор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ь деятельност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исполнител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метка о выполнени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воспитательных мероприятиях, проводимых О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воспитательных ресурсов О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дународный день борьбы с наркоманией и наркобизнесом. </w:t>
            </w:r>
          </w:p>
          <w:p>
            <w:pPr>
              <w:pStyle w:val="Style15"/>
              <w:spacing w:lineRule="auto" w:line="240" w:before="0" w:after="0"/>
              <w:ind w:left="0" w:right="-45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мирный день кошек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мирный день гражданской обороны.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образовательных отношени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гражданской ответственност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классные руководители, педагог-организатор, детский актив, родительский акт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еждународный Женский день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образовательных отношени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емейных традиций, актуализация ценности семь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классные руководители, педагог-организатор, детский актив, родительский акт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ень воссоединения Крыма с Россие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образовательных отношени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 сохранение традиц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исторической памят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классные руководители, педагог-организатор, детский актив, родительский акт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семирный день Земли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образовательных отношени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кологических навык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классные руководители, педагог-организатор, детский актив, родительский акт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46" w:hanging="0"/>
              <w:contextualSpacing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Всемирный день поэзии. </w:t>
            </w:r>
          </w:p>
          <w:p>
            <w:pPr>
              <w:pStyle w:val="Style15"/>
              <w:spacing w:lineRule="auto" w:line="240" w:before="0" w:after="0"/>
              <w:ind w:left="146" w:hanging="0"/>
              <w:contextualSpacing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еждународный день театра куко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Международный день лесов.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культурных навыков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внимания к сохранению леса и смягчении последствий глобального изменения климата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семирный День театр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образовательных отношени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 сохранение традиц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классные руководители, педагог-организатор, детский актив, родительский акт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дготовка отчетной, аналитической документации, повышение квалификации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33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63"/>
        <w:gridCol w:w="3684"/>
        <w:gridCol w:w="2229"/>
        <w:gridCol w:w="2522"/>
        <w:gridCol w:w="1946"/>
        <w:gridCol w:w="181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деятельност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евая категор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ь деятельност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исполнител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метка о выполнен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 в течение месяц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бочих совещаниях, мероприятиях, проводимых муниципальными координаторам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руководителя по воспитанию и работе с детскими общественными объединениям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ация к профессиональной деятельност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координато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е участие в онлайн-совещаниях с муниципальным куратором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VIII </w:t>
      </w:r>
      <w:r>
        <w:rPr>
          <w:rFonts w:cs="Times New Roman" w:ascii="Times New Roman" w:hAnsi="Times New Roman"/>
          <w:b/>
          <w:bCs/>
        </w:rPr>
        <w:t>месяц (апрель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</w:t>
      </w:r>
      <w:r>
        <w:rPr>
          <w:rFonts w:cs="Times New Roman" w:ascii="Times New Roman" w:hAnsi="Times New Roman"/>
          <w:b/>
          <w:bCs/>
        </w:rPr>
        <w:t>1.Административная работа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30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545"/>
        <w:gridCol w:w="3370"/>
        <w:gridCol w:w="2374"/>
        <w:gridCol w:w="3616"/>
        <w:gridCol w:w="274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деятельност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евая категория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ь деятельност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исполнител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административных совещания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системы управления в ОО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бочей группе штаба воспитательной работы О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едагогического актива по вопросам воспитани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етодических мероприятиях ОО для педагогов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системой методической работы в ОО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етодических мероприятиях ОО для педагого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образовательных запросов обучающихся, родителе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, родители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возможности учета образовательных потребностей в воспитательной работе ОО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1416" w:hanging="0"/>
        <w:rPr/>
      </w:pPr>
      <w:r>
        <w:rPr/>
        <w:t>2. Информационно-просветительская  работа</w:t>
      </w:r>
    </w:p>
    <w:tbl>
      <w:tblPr>
        <w:tblW w:w="1430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011"/>
        <w:gridCol w:w="3969"/>
        <w:gridCol w:w="1950"/>
        <w:gridCol w:w="3862"/>
        <w:gridCol w:w="283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деятельност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евая категори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ь деятельност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исполнител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и с педагогам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ческие работники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ление контакта, доверительных отношений, изучение образовательных потребносте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контента в социальных сетях, сайта ОО, обсуждение с администрацией, педагогами предложений по ведению и наполнению контен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образовательных отношени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ботка совместных реше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родителями обучающихся через родительские собрания, классные комите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 обучающихс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с родителями обучающиеся, изучение работы классных руководителе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1416" w:hanging="0"/>
        <w:rPr/>
      </w:pPr>
      <w:r>
        <w:rPr/>
        <w:t>3. Педагогическая  работа</w:t>
      </w:r>
    </w:p>
    <w:tbl>
      <w:tblPr>
        <w:tblW w:w="1430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049"/>
        <w:gridCol w:w="3599"/>
        <w:gridCol w:w="2044"/>
        <w:gridCol w:w="2977"/>
        <w:gridCol w:w="2126"/>
        <w:gridCol w:w="1843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деятельност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евая категор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ь деятельност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исполнител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метка о выполнени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воспитательных мероприятиях, проводимых О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воспитательных ресурсов 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совместных мероприятиях с муниципальными общественными детскими и юношескими организациями, объединениям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контакта, изучение особенностей организации совмест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координатор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единения народов России и Белорусси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образовательных отнош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ценностного отношения к наследию своей стр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классные руководители, педагог-организатор, детский актив, родительский акти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мирный день здоровь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образовательных отнош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ценностного отношения к ЗО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классные руководители, педагог-организатор, детский актив, родительский акти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ень космонавтик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образовательных отнош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ценностного отношения к наследию своей страны через знакомство с достижениями выдающихся соотечествен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классные руководители, педагог-организатор, детский актив, родительский акти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еждународный день культу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образовательных отнош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об охране культурных цен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классные руководители, педагог-организатор, детский актив, родительский акти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еждународный день памятников и исторических мест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образовательных отнош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внимания к защите и сохранения всемирного культурного наслед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классные руководители, педагог-организатор, детский актив, родительский акти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ень памяти о геноциде советского народа нацистами и их пособниками в годы ВО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образовательных отнош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информационного поля  участников, связанного с событиями Второй мировой войны и роли в ней ССС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классные руководители, педагог-организатор, детский актив, родительский акти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семирный День Земл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образовательных отнош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представления о Земл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классные руководители, педагог-организатор, детский актив, родительский акти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дготовка отчетной, аналитической документации, повышение квалификации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33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63"/>
        <w:gridCol w:w="3684"/>
        <w:gridCol w:w="2229"/>
        <w:gridCol w:w="2522"/>
        <w:gridCol w:w="1946"/>
        <w:gridCol w:w="181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деятельност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евая категор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ь деятельност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исполнител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метка о выполнен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 в течение месяц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бочих совещаниях, мероприятиях, проводимых муниципальными координаторам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руководителя по воспитанию и работе с детскими общественными объединениям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ация к профессиональной деятельност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координато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е участие в онлайн-совещаниях с муниципальным куратор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X месяц (май)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министративная работа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669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230"/>
        <w:gridCol w:w="4003"/>
        <w:gridCol w:w="2407"/>
        <w:gridCol w:w="4101"/>
        <w:gridCol w:w="2689"/>
        <w:gridCol w:w="1823"/>
      </w:tblGrid>
      <w:tr>
        <w:trPr>
          <w:trHeight w:val="33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деятельност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евая категория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ь деятельност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исполнители</w:t>
            </w:r>
          </w:p>
        </w:tc>
        <w:tc>
          <w:tcPr>
            <w:tcW w:w="1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административных совещаниях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системой управления ОО, организацией образовательного процесс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ланировании работы штаба воспитательной работы О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ие в планирование воспитательной работы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</w:t>
            </w:r>
          </w:p>
        </w:tc>
        <w:tc>
          <w:tcPr>
            <w:tcW w:w="1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заседаниях методического объединения педагого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профессиональной компетентности педагогов в области воспита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</w:t>
            </w:r>
          </w:p>
        </w:tc>
        <w:tc>
          <w:tcPr>
            <w:tcW w:w="1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бочих совещаниях, мероприятиях, проводимых муниципальными общественными детскими и юношескими организациям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образовательных отношений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контакта, изучение деятельности общественных организаци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координатор</w:t>
            </w:r>
          </w:p>
        </w:tc>
        <w:tc>
          <w:tcPr>
            <w:tcW w:w="1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образовательных запросов обучающихся, родителе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, родител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возможности учета образовательных потребностей в воспитательной работе О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</w:t>
            </w:r>
          </w:p>
        </w:tc>
        <w:tc>
          <w:tcPr>
            <w:tcW w:w="1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ланировании классными руководителями работы с родителями обучающихся на следующий уч. год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ботка плана совместных действи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1416" w:hanging="0"/>
        <w:rPr/>
      </w:pPr>
      <w:r>
        <w:rPr/>
        <w:t>2. Информационно-просветительская  работа</w:t>
      </w:r>
    </w:p>
    <w:tbl>
      <w:tblPr>
        <w:tblW w:w="148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049"/>
        <w:gridCol w:w="3670"/>
        <w:gridCol w:w="2240"/>
        <w:gridCol w:w="2514"/>
        <w:gridCol w:w="2006"/>
        <w:gridCol w:w="2716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деятельнос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евая категор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ь деятель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исполнител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метка о выполне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 родительских собран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 обучающихс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с родителями обучающиеся, изучение работы классных руководителей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заседаниях родительских комитетов, советов как общешкольных, так и классны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 обучающихс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проблем семейного и общественного воспитания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контента в социальных сетях, сайта О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образовательных отношени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информационного  воспитательного контента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группы ВК Школа 18, Тобольск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vk.com/rds_school18</w:t>
            </w:r>
          </w:p>
        </w:tc>
      </w:tr>
    </w:tbl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1416" w:hanging="0"/>
        <w:rPr/>
      </w:pPr>
      <w:r>
        <w:rPr/>
        <w:t>3. Педагогическая  работа</w:t>
      </w:r>
    </w:p>
    <w:tbl>
      <w:tblPr>
        <w:tblW w:w="148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976"/>
        <w:gridCol w:w="3724"/>
        <w:gridCol w:w="2252"/>
        <w:gridCol w:w="2530"/>
        <w:gridCol w:w="2014"/>
        <w:gridCol w:w="2693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деятельност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евая категор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ь деятельност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исполн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метка о выполнени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детьми группы риска, Знакомство с детьми, находящимися в трудной жизненной ситуаци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контакта, изучение системы воспитательной работы, изучение социальных услов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и организация работы детского актива О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ающиеся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ие в воспитательную систему О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воспитательных мероприятиях, проводимых О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ие в воспитательную систему О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организация мероприятия ДЕД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ие обучающихся, педагогов в совместную деятельн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ДЕД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подготовка к участию обучающихся в конкурсах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ие обучающихся, педагогов в совместную деятельн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роведение классных мероприяти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контакта с обучающимися, педагогам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аздник Весны и труд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образовательных отношен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традиций, актуализация ценности родин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классные руководители, детский актив, родительский акти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День радио в России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185 лет со дня рождения Петра Ильича Чайковского (1840-1893), выдающегося русского композитора, педагога, дирижёра и музыкального критика,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образовательных отношен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традиций, актуализация ценности родин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классные руководители, детский актив, родительский акти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Побед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образовательных отношен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информационного поля  участников, связанного с событиями Второй мировой войны и роли в ней ССС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классные руководители, детский актив, родительский акти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ень детских общественных организаций Росси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образовательных отношен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ценностного отношения к детским общественным объединениям стран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классные руководители, детский актив, родительский акти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ень Славянской письменности и культур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образовательных отношен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внимания к вопросам грамотности и доступности образова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классные руководители, детский актив, родительский акти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дготовка отчетной, аналитической документации, повышение квалификации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8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70"/>
        <w:gridCol w:w="3684"/>
        <w:gridCol w:w="2229"/>
        <w:gridCol w:w="2522"/>
        <w:gridCol w:w="1946"/>
        <w:gridCol w:w="284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деятельност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евая категор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ь деятельност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исполнител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метка о выполнен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бочих совещаниях, мероприятиях, проводимых муниципальными координаторам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руководителя по воспитанию и работе с детскими общественными объединениям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ация к профессиональной деятельност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координатор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советниками руководителей по воспитательной работе других ОО муниципалитет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руководителя по воспитанию и работе с детскими общественными объединениям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опыта работы советник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координатор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360" w:firstLine="34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юнь, Июль, Август</w:t>
      </w:r>
    </w:p>
    <w:p>
      <w:pPr>
        <w:pStyle w:val="Normal"/>
        <w:spacing w:lineRule="auto" w:line="240"/>
        <w:ind w:left="360" w:firstLine="348"/>
        <w:rPr/>
      </w:pPr>
      <w:r>
        <w:rPr>
          <w:rFonts w:cs="Times New Roman" w:ascii="Times New Roman" w:hAnsi="Times New Roman"/>
          <w:b/>
          <w:bCs/>
          <w:lang w:val="en-US"/>
        </w:rPr>
        <w:t>1</w:t>
      </w:r>
      <w:r>
        <w:rPr>
          <w:rFonts w:cs="Times New Roman" w:ascii="Times New Roman" w:hAnsi="Times New Roman"/>
          <w:b/>
          <w:bCs/>
        </w:rPr>
        <w:t>.Административная работа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58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124"/>
        <w:gridCol w:w="2268"/>
        <w:gridCol w:w="3827"/>
        <w:gridCol w:w="1843"/>
        <w:gridCol w:w="184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деятельност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категор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деятельност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выполнен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зработке Рабочей программы по воспит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рабочей программы по воспитанию, выработка совместных ре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суждении (на педагогическом совете, рабочих совещаниях) корректировки планов, рабочих программ по воспитанию с учетом Рабочей программы, мнений родителей, обучающих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системы работы по воспитанию, выработка совместных ре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одготовке отчетов по воспит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ерспектив воспитательной работы на следующи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суждении взаимодействия с другими социальными институтами по реализации воспитательной работы, участие в проведении совместных мероприятий на следующий уч.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ботка плана совместн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ланировании классными руководителями работы с родителями обучающихся на следующий уч.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ботка плана совместн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bookmarkStart w:id="4" w:name="_Hlk118231906"/>
            <w:bookmarkEnd w:id="4"/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ланировании совместных мероприятий с другими социальными институтами, детскими и юношескими общественными организациями на следующий уч.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ботка плана совместн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ланировании мероприятий для детей группы риска, детей, находящихся в ТЖС на следующий уч.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ботка плана совместн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ланировании воспитательных мероприятий на следующий уч. год. Разработка плана воспитательн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ботка плана совместн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1080" w:hanging="0"/>
        <w:rPr/>
      </w:pPr>
      <w:r>
        <w:rPr/>
        <w:t>2. Информационно-просветительская работа</w:t>
      </w:r>
    </w:p>
    <w:tbl>
      <w:tblPr>
        <w:tblW w:w="1458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92"/>
        <w:gridCol w:w="2247"/>
        <w:gridCol w:w="2524"/>
        <w:gridCol w:w="1914"/>
        <w:gridCol w:w="35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деятельност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категор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деятельност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выполн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роведение методической консультации для педагогов по проблемам воспита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ческие работники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ие в методическую работы О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размещение в СМИ, социальных сетях контента, подготовленного школьной медиа службо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зитивного медиапространства как ресурса воспитания в О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педагогические работник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дагогическая работа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034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976"/>
        <w:gridCol w:w="3724"/>
        <w:gridCol w:w="2252"/>
        <w:gridCol w:w="2858"/>
        <w:gridCol w:w="1856"/>
        <w:gridCol w:w="1689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деятельност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категор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деятельност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выполнени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активом обучающихся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деятельности по подготовке мероприятий, корректировка пла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инициативе обучающихс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социальной инициативы обучающихся, организация совместной деятельно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оспитательных мероприятий в соответствии с календарным планом воспитательной работы на год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ие обучающихся в социально-активную полезную деятельност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реализации проектов детских общественных объединени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воспитательной среды, включение обучающихся в социально-активную полезную деятельност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боте школьного лагеря (тематических смен, трудовых десантов обучающихся и т.п.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воспитательной среды, включение обучающихся в социально-активную полезную деятельност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ащиты Дете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образовательных отношений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рав ребенка, роль и место ребенка в обществ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классные руководители, педагог-организатор, детский актив, родительский акти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Русского язык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образовательных отношений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лечение внимания к вопросам грамотности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классные руководители, педагог-организатор, детский актив, родительский акти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Росси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образовательных отношений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активной гражданской пози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классные руководители, педагог-организатор, детский актив, родительский акти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Памяти и скорб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образовательных отношений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исторической памяти о погибших в ходе Великой Отечественной войн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классные руководители, педагог-организатор, детский актив, родительский акти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молодеж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образовательных отношений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традиций, актуализация ценности лично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классные руководители, педагог-организатор, детский актив, родительский акти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семьи, любви и верност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образовательных отношений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емейных традиций, актуализация ценности семь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классные руководители, педагог-организатор, детский актив, родительский акти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физкультурник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образовательных отношений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ценностного отношения к труду педагога, профориентац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классные руководители, педагог-организатор, детский актив, родительский акти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Государственного флага РФ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образовательных отношений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активной гражданской пози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Российского кин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образовательных отношений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ценностного отношения к наследию своей страны через знакомство с достижениями выдающихся соотечественник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дготовка отчетной, аналитической документации, повышение квалификации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384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70"/>
        <w:gridCol w:w="3684"/>
        <w:gridCol w:w="2229"/>
        <w:gridCol w:w="2522"/>
        <w:gridCol w:w="1946"/>
        <w:gridCol w:w="181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деятельност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категор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деятельност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выполнен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бочих совещаниях, мероприятиях, проводимых муниципальными координаторам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руководителя по воспитанию и работе с детскими общественными объединениям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ация к профессиональной деятельност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координато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советниками руководителей по воспитательной работе других ОО муниципалитет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руководителя по воспитанию и работе с детскими общественными объединениям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опыта работы советник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координато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624" w:right="851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6:35:00Z</dcterms:created>
  <dc:creator>АЛЕНА ПЕТРАЧУК</dc:creator>
  <dc:description/>
  <cp:keywords/>
  <dc:language>en-US</dc:language>
  <cp:lastModifiedBy>Педагог-организатор</cp:lastModifiedBy>
  <dcterms:modified xsi:type="dcterms:W3CDTF">2024-11-11T03:57:00Z</dcterms:modified>
  <cp:revision>4</cp:revision>
  <dc:subject/>
  <dc:title/>
</cp:coreProperties>
</file>