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боты с родителями советника руководителя по воспитательной работе и работе с детскими общественными объединени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шковской Н.С. на 2024-2025 учебный год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 </w:t>
      </w:r>
      <w:r>
        <w:rPr>
          <w:rFonts w:cs="Times New Roman" w:ascii="Times New Roman" w:hAnsi="Times New Roman"/>
          <w:b/>
          <w:bCs/>
        </w:rPr>
        <w:t>месяц (сентябрь)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9"/>
        <w:gridCol w:w="3929"/>
        <w:gridCol w:w="2014"/>
        <w:gridCol w:w="3798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воспитания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спитательной системо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управления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рабочей группе по модернизации штаба воспитательной работы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актива по вопросам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методической работы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9"/>
        <w:gridCol w:w="3954"/>
        <w:gridCol w:w="1949"/>
        <w:gridCol w:w="3849"/>
        <w:gridCol w:w="28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етским активом 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доверительных отнош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657"/>
        <w:gridCol w:w="2031"/>
        <w:gridCol w:w="22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спитательных ресурс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0" w:name="_Hlk118230776"/>
            <w:bookmarkEnd w:id="0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школьных тради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Урок мира, оформление фотозо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лаготвори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деятельности благотворительных фон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ей работника дошкольного образования, профориент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</w:rPr>
        <w:t>месяц (октябрь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4003"/>
        <w:gridCol w:w="2407"/>
        <w:gridCol w:w="4101"/>
        <w:gridCol w:w="2689"/>
      </w:tblGrid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циальными партнерами 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запросов обучающихся,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6"/>
        <w:gridCol w:w="3615"/>
        <w:gridCol w:w="2228"/>
        <w:gridCol w:w="2817"/>
        <w:gridCol w:w="1779"/>
        <w:gridCol w:w="27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сугового центра «Мечта», участие в общешкольном родительском собра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онного  воспитательного конт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группы ВК Школа 18, Тоболь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rds_school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1976"/>
        <w:gridCol w:w="2806"/>
        <w:gridCol w:w="2014"/>
        <w:gridCol w:w="26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рганизация мероприятия Д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дготовка к участию обучающихся в конкур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ожилых люд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жилых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подарки и концерт встреч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ы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нь отца в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</w:rPr>
        <w:t>месяц (ноябрь)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6"/>
        <w:gridCol w:w="3741"/>
        <w:gridCol w:w="3092"/>
        <w:gridCol w:w="3544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ланов работы классных руководител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ой системы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5"/>
        <w:gridCol w:w="3634"/>
        <w:gridCol w:w="1969"/>
        <w:gridCol w:w="3229"/>
        <w:gridCol w:w="2126"/>
        <w:gridCol w:w="22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, родителями, обучающими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bCs/>
        </w:rPr>
        <w:t>3.Педагогическая работа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2252"/>
        <w:gridCol w:w="2701"/>
        <w:gridCol w:w="2268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лет российскому композитору А.Н. Пахмутов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Первой мировой вой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олерант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оссийской Федер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домашних животны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</w:rPr>
        <w:t>месяц (декабрь)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6"/>
        <w:gridCol w:w="3741"/>
        <w:gridCol w:w="2246"/>
        <w:gridCol w:w="2518"/>
        <w:gridCol w:w="1856"/>
        <w:gridCol w:w="18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rPr/>
      </w:pPr>
      <w:r>
        <w:rPr/>
        <w:t>2. Информационно-просветительская работа</w:t>
      </w:r>
    </w:p>
    <w:tbl>
      <w:tblPr>
        <w:tblW w:w="142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4008"/>
        <w:gridCol w:w="1931"/>
        <w:gridCol w:w="2524"/>
        <w:gridCol w:w="1914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есяц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контента по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, родителями, обучающими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bCs/>
        </w:rPr>
        <w:t>3.Педагогическ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4"/>
        <w:gridCol w:w="3553"/>
        <w:gridCol w:w="2212"/>
        <w:gridCol w:w="2756"/>
        <w:gridCol w:w="1848"/>
        <w:gridCol w:w="1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проблемам и потребностям людей с ОВ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 (волонтера) в Росс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V </w:t>
      </w:r>
      <w:r>
        <w:rPr>
          <w:rFonts w:cs="Times New Roman" w:ascii="Times New Roman" w:hAnsi="Times New Roman"/>
          <w:b/>
          <w:bCs/>
        </w:rPr>
        <w:t>месяц (январ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b/>
          <w:bCs/>
        </w:rPr>
        <w:t>1</w:t>
      </w:r>
      <w:r>
        <w:rPr/>
        <w:t>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b/>
          <w:bCs/>
        </w:rPr>
        <w:t>2</w:t>
      </w:r>
      <w:r>
        <w:rPr/>
        <w:t>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657"/>
        <w:gridCol w:w="2031"/>
        <w:gridCol w:w="22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1" w:name="_Hlk118230044"/>
      <w:bookmarkEnd w:id="1"/>
      <w:r>
        <w:rPr>
          <w:rFonts w:cs="Times New Roman" w:ascii="Times New Roman" w:hAnsi="Times New Roman"/>
          <w:b/>
          <w:bCs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</w:rPr>
        <w:t>месяц (февраль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1 </w:t>
      </w:r>
      <w:r>
        <w:rPr/>
        <w:t>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b/>
          <w:bCs/>
        </w:rPr>
        <w:t>2</w:t>
      </w:r>
      <w:r>
        <w:rPr/>
        <w:t>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9"/>
        <w:gridCol w:w="3883"/>
        <w:gridCol w:w="1824"/>
        <w:gridCol w:w="2638"/>
        <w:gridCol w:w="2275"/>
        <w:gridCol w:w="19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 лет со Дня Победы Вооруженных сил  СССР над армией Гитлеровской Германии в 1943 году в Сталинградской бит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борьбы с ненормативной лексик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общения – красота и богатство русского язы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общ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книгодарения. Отмечается с 2012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мятная дата России. День памяти о россиянах, исполнявших служебный долг за пределами Отечества. Официальная памятная дата в Российской Федерации, призванная почтить память воинов-интернационалистов, исполнявших интернациональный долг за пределами границ своей Родины. Именно в этот день, 15 февраля 1989 года, последняя колонна советских войск покинула территорию Афганиста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Родного я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Защитника Оте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лениц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ультурного наследия русского на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18230044"/>
      <w:bookmarkStart w:id="3" w:name="_Hlk11823004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II </w:t>
      </w:r>
      <w:r>
        <w:rPr>
          <w:rFonts w:cs="Times New Roman" w:ascii="Times New Roman" w:hAnsi="Times New Roman"/>
          <w:b/>
          <w:bCs/>
        </w:rPr>
        <w:t>месяц (март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b/>
          <w:bCs/>
        </w:rPr>
        <w:t>2</w:t>
      </w:r>
      <w:r>
        <w:rPr/>
        <w:t>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657"/>
        <w:gridCol w:w="2304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борьбы с наркоманией и наркобизнесом. </w:t>
            </w:r>
          </w:p>
          <w:p>
            <w:pPr>
              <w:pStyle w:val="Style15"/>
              <w:spacing w:lineRule="auto" w:line="240" w:before="0" w:after="0"/>
              <w:ind w:left="0" w:right="-4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коше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гражданской обороны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ответ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воссоединения Крыма с Росси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традиц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Земл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их навы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семирный день поэзии. </w:t>
            </w:r>
          </w:p>
          <w:p>
            <w:pPr>
              <w:pStyle w:val="Style15"/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театра куко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еждународный день лесов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ых навы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сохранению леса и смягчении последствий глобального изменения клима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теа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тради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bCs/>
        </w:rPr>
        <w:t>3.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3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</w:rPr>
        <w:t>месяц (апрель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b/>
          <w:bCs/>
        </w:rPr>
        <w:t>2</w:t>
      </w:r>
      <w:r>
        <w:rPr/>
        <w:t>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977"/>
        <w:gridCol w:w="2126"/>
        <w:gridCol w:w="18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космонав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б охране культур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памятников и исторических мес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защите и сохранения всемирного культурного насле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Зем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я о Зем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 месяц (май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6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4003"/>
        <w:gridCol w:w="2407"/>
        <w:gridCol w:w="4101"/>
        <w:gridCol w:w="2689"/>
        <w:gridCol w:w="1823"/>
      </w:tblGrid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запросов обучающихся,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49"/>
        <w:gridCol w:w="3670"/>
        <w:gridCol w:w="2240"/>
        <w:gridCol w:w="2514"/>
        <w:gridCol w:w="2006"/>
        <w:gridCol w:w="27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родительских собр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онного  воспитательного контен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группы ВК Школа 18, Тоболь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rds_school18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2252"/>
        <w:gridCol w:w="2530"/>
        <w:gridCol w:w="2014"/>
        <w:gridCol w:w="26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группы риска, Знакомство с детьми, находящимися в трудной жизненной ситу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системы воспитательной работы, изучение социальных усло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детского актива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оспитательную систему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оспитательную систему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рганизация мероприятия Д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дготовка к участию обучающихся в конкур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лассн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 с обучающимися, педагог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к Весны и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адиций, актуализация ценности род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детских общественных организаций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детским общественным объединениям стр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Славянской письменности и куль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юнь, Июль, Август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 Педагогическ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2252"/>
        <w:gridCol w:w="2858"/>
        <w:gridCol w:w="1856"/>
        <w:gridCol w:w="16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ициативе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ьного лагеря (тематических смен, трудовых десантов обучающихся и т.п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ребенка, роль и место ребенка в обще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имания к вопросам грамот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адиций, актуализация ценности ли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к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5:00Z</dcterms:created>
  <dc:creator>АЛЕНА ПЕТРАЧУК</dc:creator>
  <dc:description/>
  <cp:keywords/>
  <dc:language>en-US</dc:language>
  <cp:lastModifiedBy>Педагог-организатор</cp:lastModifiedBy>
  <dcterms:modified xsi:type="dcterms:W3CDTF">2024-11-01T02:53:00Z</dcterms:modified>
  <cp:revision>3</cp:revision>
  <dc:subject/>
  <dc:title/>
</cp:coreProperties>
</file>