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ЮИД на 2024-2025</w:t>
      </w:r>
      <w:r>
        <w:rPr/>
        <w:t xml:space="preserve"> учебный год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07"/>
        <w:gridCol w:w="2628"/>
        <w:gridCol w:w="26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 членов отряда ЮИД.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ы состава  ЮИД.</w:t>
            </w:r>
          </w:p>
          <w:p>
            <w:pPr>
              <w:pStyle w:val="Normal"/>
              <w:spacing w:lineRule="auto" w:line="240"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Кулинич С.М.</w:t>
            </w:r>
          </w:p>
        </w:tc>
      </w:tr>
      <w:tr>
        <w:trPr>
          <w:trHeight w:val="7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безопасности дорожного движ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Кулинич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. Фрицлер Д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пешеходы первоклассников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Маврина А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учащихся начальных классов «Правила дорожного движения – наши друзья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Будар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Чашковская Н.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безопасности движе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Кулинич С.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уток безопас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дорожного движ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 ЮИ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яда ЮИ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 ЮИ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му конкурсу «Безопасное колес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Кулинич С.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ком конкурсе «Безопасное колес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Кулинич С.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ы «Дорожная азбу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ы по правилам дорожного движения  в начальных клас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школьников, нарушающих правила дорожного движения, с обсуждением нарушителей.</w:t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Кулинич С.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по ПДД</w:t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Е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Юный пешеход» в микрорайоне школы с целью предупреждения  ДДТ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мотра видеороликов по Правилам дорожного движения</w:t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правилам поведения на улицах и дорогах  в 1-4 классах по теме: «Улица полна неожиданностей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«Неделю безопасности», посвященную окончанию учебного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а  «Юный велосипедис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ряда ЮИД                                                          Кулинич С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0:00Z</dcterms:created>
  <dc:creator>User</dc:creator>
  <dc:description/>
  <cp:keywords/>
  <dc:language>en-US</dc:language>
  <cp:lastModifiedBy>Пользователь Windows</cp:lastModifiedBy>
  <cp:lastPrinted>2024-09-30T11:39:00Z</cp:lastPrinted>
  <dcterms:modified xsi:type="dcterms:W3CDTF">2024-11-14T00:47:00Z</dcterms:modified>
  <cp:revision>17</cp:revision>
  <dc:subject/>
  <dc:title/>
</cp:coreProperties>
</file>