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38"/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38"/>
        <w:ind w:right="-1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ParaAttribute38"/>
        <w:ind w:right="-1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аботы отряда Юнармии «Грифон»</w:t>
      </w:r>
    </w:p>
    <w:p>
      <w:pPr>
        <w:pStyle w:val="ParaAttribute38"/>
        <w:spacing w:lineRule="auto" w:line="276"/>
        <w:ind w:right="-1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на 2024 - 2025 учебный год</w:t>
      </w:r>
    </w:p>
    <w:p>
      <w:pPr>
        <w:pStyle w:val="ParaAttribute38"/>
        <w:spacing w:lineRule="auto" w:line="276"/>
        <w:ind w:right="-1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b/>
          <w:iCs/>
          <w:sz w:val="24"/>
          <w:szCs w:val="24"/>
          <w:lang w:val="ru-RU"/>
        </w:rPr>
        <w:tab/>
        <w:t>Юнармейский отряд «Грифон» Всероссийского военно-патриотического общественного движения «Юнармия»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в своей деятельности реализует функц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привлечение обучающихся к вступлению в «Юнармию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и и проведений военно-патриотических игр, олимпиад, конкурсов, Вахт Памя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участие в спартакиадах по военно-прикладным видам спорта, сдаче норм ГТ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юнармейская помощь ветераном войны и тыла, детям войны через волонтерскую деятельность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я участия во Всероссийских акциях через группы «Юнармия» в социальных сетя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представление юнармейцев на награ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 долгу в условиях мирного и военного времени, высокой ответственности и дисциплиниров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престижа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аганда здорового образа жизни, популяризация прикладных видов 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сторическое </w:t>
      </w:r>
      <w:r>
        <w:rPr>
          <w:rFonts w:cs="Times New Roman" w:ascii="Times New Roman" w:hAnsi="Times New Roman"/>
          <w:sz w:val="24"/>
          <w:szCs w:val="24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итико-правов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триотическое </w:t>
      </w:r>
      <w:r>
        <w:rPr>
          <w:rFonts w:cs="Times New Roman" w:ascii="Times New Roman" w:hAnsi="Times New Roman"/>
          <w:sz w:val="24"/>
          <w:szCs w:val="24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фессионально-деятельн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сихологическое социально-общественн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конеч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гражданско-патриотического сознани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лание служить в ВС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ление граждански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ажительное отношение к старшему поколению, историческому прошлому Родины, обычаям и тради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дость за своё отечество, за символы государства, за свой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1598"/>
        <w:gridCol w:w="2061"/>
        <w:gridCol w:w="16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совещания, сборы, фору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вещания по организации, организационно-штатной структуре, плану работы на 2024 - 2025 учебный год  и практической деятельности   школьного отряда «Юнарм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командир школьного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по избранию, утверждению  и подготовке командного состава школьного отряда «Юнармия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в торжественном приеме кандидатов в члены юнармейце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школьных, городских, и областных военно-патриотических мероприят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в городских ежегодных юнармейских военно-спортивных игр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ых юнармейцев в молодежно-патриотических мероприятиях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Сделаем город чищ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 военно-патриотическ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СО ВВПД «Юнармия» в праздновании Дня призывн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детско-юнош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бед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с юнармей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а юнармей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,  изучение уставов ,стрелкового оружия ,военной тех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 юнармейским навыкам (сборка- разборка автомата, магазина, одевание ОЗ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стниками локальных конфликтов (в рамках Дня народного един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по огневой подготов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ённых 23 февра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шествии, посвящённом празднику Побе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отряда (по запросу, на городских и школьных мероприятия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информационных и тематических буклетов по деятельности школьного отряда «Юнарм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ов и прочей информации о деятельности отряда в социальных сетях и на официальном сайте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штаба, командир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 отряда в начальных, средних и старших классах  по пропаганде юнармейского движения и  граждаско-патриотическому воспитанию учащихс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членов школьного отряда Юнармии в общешкольн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слан забыть нельзя», приуроченный ко Дню солидарности в борьбе с терроризм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ПД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9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езопасность и защита человека в Ч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аша безопасность». Безопасное поведение школьников в общественных местах, в том числе, на транспорте (зацепер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 День народного единст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День неизвестного солда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ого часа «Мужество, доблесть, слава», посвященного Дню Героев Оте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младших школьников «Зимние заба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живут рядом» – встреча с воинами-интернационалистами, приуроченная Дню памяти о россиянах, исполнявших служебный долг за пределами Оте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одарок ветера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2.02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и мужества «В честь защитников Оте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-презентация «Мы вместе» в честь воссоединения Крыма с Росс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ом – чистый двор – чистый город» (в рамках городского субботн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ого рисунка «День Победы глазами де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Открытка ветеран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Мы – наследие герое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строя и песни «Парадным шаг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Бессмертный пол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«Лето БЕЗопас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имназии им.В.А.Надь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Е.А.Гаинц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2.09.2024 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юнармейского отряда «Гриф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имназии им.В.А.Надьк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на 2024-2025 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аянск</w:t>
      </w:r>
    </w:p>
    <w:sectPr>
      <w:type w:val="nextPage"/>
      <w:pgSz w:w="11906" w:h="16838"/>
      <w:pgMar w:left="1134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5">
    <w:name w:val="Абзац списка Знак"/>
    <w:qFormat/>
    <w:rPr>
      <w:rFonts w:ascii="№Е;Times New Roman" w:hAnsi="№Е;Times New Roman" w:eastAsia="№Е;Times New Roman" w:cs="Times New Roman"/>
      <w:kern w:val="2"/>
      <w:lang w:val="en-US" w:eastAsia="ko-K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Times New Roman" w:hAnsi="№Е;Times New Roman" w:eastAsia="№Е;Times New Roman" w:cs="Times New Roman"/>
      <w:kern w:val="2"/>
      <w:sz w:val="20"/>
      <w:szCs w:val="20"/>
      <w:lang w:val="en-US" w:eastAsia="ko-KR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3:00Z</dcterms:created>
  <dc:creator>USER</dc:creator>
  <dc:description/>
  <cp:keywords/>
  <dc:language>en-US</dc:language>
  <cp:lastModifiedBy>Педагог-организатор</cp:lastModifiedBy>
  <cp:lastPrinted>2020-10-14T08:31:00Z</cp:lastPrinted>
  <dcterms:modified xsi:type="dcterms:W3CDTF">2024-11-05T01:51:00Z</dcterms:modified>
  <cp:revision>34</cp:revision>
  <dc:subject/>
  <dc:title/>
</cp:coreProperties>
</file>