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субъекта персональных данных (его законного представителя) на обработку персональных данных, разрешение субъектом персональных (его законным представителем) данных для распространения и передачи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ФИО в именительном падеж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, адрес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 электронная почта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документа, подтверждающие полномочия законного представителя: свидетельство о рождении/ паспорт Серия _______ № ______________ Дата выдачи 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о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Являюсь субъектом </w:t>
      </w:r>
      <w:r>
        <w:rPr>
          <w:b/>
          <w:sz w:val="24"/>
          <w:szCs w:val="24"/>
        </w:rPr>
        <w:t xml:space="preserve">персональных данных/ законным представителем субъекта персональных данных </w:t>
      </w:r>
      <w:r>
        <w:rPr>
          <w:sz w:val="24"/>
          <w:szCs w:val="24"/>
        </w:rPr>
        <w:t>(нужное подчеркну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ведения о субъекте персональных данных заполняются в том случае, если согласие заполняет законный представитель гражданина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бъекте персональных д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телефон _______________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даю согласие МОУ «Гимназия им. В.А.Надькина» (далее – Оператор) на обработку персональных данных (далее – ПДн), разрешенных для распространения в соответствии с требованиями ст.10.1 Федерального закона от 27 июля 2002 г. №152-ФЗ «О персональных данных» в целях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235"/>
        <w:gridCol w:w="3293"/>
        <w:gridCol w:w="13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Информационный ресурс, обеспечивающий доступ неограниченного круга ли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szCs w:val="22"/>
              </w:rPr>
              <w:t>Лица, имеющие доступ к ПД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согла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 личного дела субъекта персональных данных (обучающегос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Заведующий канцелярией Оператора, классный руководитель, администрация Опер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несения данных в информационную систему Дневник.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 Оператора, ответственное лицо МКУ ГУ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ормирования сведений о состоянии здоровья учащегося с целью определения группы здоровья для занятий физической культуро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 гимназ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Формирования социального паспорта класса с целью оказания своевременной социально-педагогической поддержки учащимся и/или их семья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лассный руководитель, социальный педагог, сотрудники администрации опер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ации проведения олимпиад, спортивных, интеллектуальных соревнований, конкурсов, фестивалей и иных образовательных актив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аторы мероприятия, ответственные сотрудники опер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убликации информации о результатах олимпиад, спортивных, интеллектуальных соревнований, конкурсов, фестивалей и иных образовательных активност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фициальные ресурсы Оператора: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1gim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vk.com/pervayasayanskay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-канале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сотрудники опер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едагога-психолога с ребенком (участие в психологической диагностике, коррекционно-развивающей работе, получение консультаций)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дагоги-психологи операт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ператоре:</w:t>
      </w:r>
    </w:p>
    <w:p>
      <w:pPr>
        <w:pStyle w:val="Normal"/>
        <w:ind w:right="358" w:hanging="0"/>
        <w:rPr/>
      </w:pPr>
      <w:r>
        <w:rPr>
          <w:b/>
          <w:bCs/>
          <w:sz w:val="24"/>
          <w:szCs w:val="24"/>
        </w:rPr>
        <w:t xml:space="preserve">Муниципальное общеобразовательное учреждение «Гимназия </w:t>
      </w:r>
      <w:r>
        <w:rPr>
          <w:b/>
          <w:sz w:val="24"/>
          <w:szCs w:val="24"/>
        </w:rPr>
        <w:t>имени В.А.Надькина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(МОУ «Гимназия им. В.А.Надькин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мкр. Юбилейный, д. 6, г. Саянск,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ркутская область, 666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/факс: (39553) 5-39-28/5-51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gim</w:t>
        </w:r>
        <w:r>
          <w:rPr>
            <w:rStyle w:val="InternetLink"/>
            <w:sz w:val="24"/>
            <w:szCs w:val="24"/>
          </w:rPr>
          <w:t>1</w:t>
        </w:r>
        <w:r>
          <w:rPr>
            <w:rStyle w:val="InternetLink"/>
            <w:sz w:val="24"/>
            <w:szCs w:val="24"/>
            <w:lang w:val="en-US"/>
          </w:rPr>
          <w:t>say</w:t>
        </w:r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ns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ПО31351377 ОГРН 1023801911770 ИНН/ КПП 3814003535/381401001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______________________     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4"/>
        </w:rPr>
        <w:t xml:space="preserve">дата </w:t>
        <w:tab/>
        <w:tab/>
        <w:tab/>
        <w:t xml:space="preserve">      подпись </w:t>
        <w:tab/>
        <w:tab/>
        <w:tab/>
        <w:tab/>
        <w:t xml:space="preserve">     расшифровка</w:t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gim.ru/" TargetMode="External"/><Relationship Id="rId3" Type="http://schemas.openxmlformats.org/officeDocument/2006/relationships/hyperlink" Target="https://vk.com/pervayasayanskaya" TargetMode="External"/><Relationship Id="rId4" Type="http://schemas.openxmlformats.org/officeDocument/2006/relationships/hyperlink" Target="mailto:gim1say&#1072;ns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7:00Z</dcterms:created>
  <dc:creator>методист</dc:creator>
  <dc:description/>
  <dc:language>en-US</dc:language>
  <cp:lastModifiedBy>Гимназия (директор)</cp:lastModifiedBy>
  <cp:lastPrinted>2022-04-08T13:59:00Z</cp:lastPrinted>
  <dcterms:modified xsi:type="dcterms:W3CDTF">2025-03-26T09:17:00Z</dcterms:modified>
  <cp:revision>2</cp:revision>
  <dc:subject/>
  <dc:title/>
</cp:coreProperties>
</file>