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учает география материков и океанов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: географическое положение, история открытия и исследования материка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, что такое залив. Покажите на карте следующие заливы: Гвинейский, Большой Австралийский,  Бискайский, Мексиканский, Гудзонов, Персидски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географические открытия на Земл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океа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горы Анды по план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3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, части света и океаны (дайте определения, приведите примеры и расположите их по площади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полезные ископаемые Африк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,  что такое полуостров. Покажите на карте следующие полуострова:  Аравийский, Скандинавский, Таймыр, Камчатка, Флорида, Индостан, Пиренейский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4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а и рельеф Земл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внутренние воды Австрал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значками следующие полезные ископаемые : нефть, бурый уголь, поваренная соль, медные руды, золото, железные руды, олов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5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. Роль атмосферы в жизни человека. Взаимодействие атмосферы и океан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Антарктиды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ишите природную зону – степ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6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пояса Земли. Почему территорию Земли делят на климатические пояса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страны Северной Америк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, что такое озеро. Покажите на карте следующие озера: Эйр-Норт, Титикака, Виктория, Гурон, Байкал, Ладожское, Онежское.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7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океан. Роль океана в жизни человека и природе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внутренние воды Африк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иродную зону – тундр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8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вод Мирового океан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: географическое положение, история открытия и исследование материк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олив. Покажите на карте следующие проливы: Берингов, Дрейка, Магелланов, Гибралтарский, Тасманов, Ла-Манш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9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: географическое положение, история открытия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полезные ископаемые Австралии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, что такое остров. Покажите на карте следующие острова: Сахалин, Тасмания, Гренландия, Мадагаскар, Новая Гвинея, Ямайка, Новая Зеланд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лет № 10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я Мирового океа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полезные ископаемые Австрал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значками  следующие  полезные ископаемые :  природный газ, олово, бурый уголь, нефть, графит, медные руды, алюминиевые руд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1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полезные ископаемые Северной Америк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 океан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эндемики? Назвать эндемиков Австрал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2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комплекс. Взаимосвязь компонентов природного комплекса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: географическое положение, история открытия и исследование материка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, что такое река. Покажите на карте следующие реки: Волга, Амазонка, Нил, Миссисипи, Муррей, Обь, Енис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3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внутренние воды Северной Америк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полезные ископаемые Южной Америк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я следующим понятиям: пролив, полуостров, пассат, цунами, озер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4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родные зоны Австралии. Своеобразие органического мира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 океан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климатическую карту мира по план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5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Афри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и полезные ископаемые Евраз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те значками следующие полезные ископаемые :  нефть, алмаз, марганец, природный газ, каменный уголь, фосфориты, железные руд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6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внутренние воды Южной Америк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: географическое положение, история открытия и исследование материк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иродную зону  –  тайг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7.</w:t>
      </w:r>
    </w:p>
    <w:p>
      <w:pPr>
        <w:pStyle w:val="Style18"/>
        <w:numPr>
          <w:ilvl w:val="0"/>
          <w:numId w:val="7"/>
        </w:numPr>
        <w:tabs>
          <w:tab w:val="clear" w:pos="708"/>
          <w:tab w:val="center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Северной Америки. Опишите по плану страну – Канада.</w:t>
      </w:r>
    </w:p>
    <w:p>
      <w:pPr>
        <w:pStyle w:val="Style18"/>
        <w:numPr>
          <w:ilvl w:val="0"/>
          <w:numId w:val="7"/>
        </w:numPr>
        <w:tabs>
          <w:tab w:val="clear" w:pos="708"/>
          <w:tab w:val="center" w:pos="-14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Южной Америки.</w:t>
      </w:r>
    </w:p>
    <w:p>
      <w:pPr>
        <w:pStyle w:val="Style18"/>
        <w:numPr>
          <w:ilvl w:val="0"/>
          <w:numId w:val="7"/>
        </w:numPr>
        <w:tabs>
          <w:tab w:val="clear" w:pos="708"/>
          <w:tab w:val="center" w:pos="-14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, что такое море. Покажите на карте следующие моря: Черное, Каспийское, Средиземное, Красное, Балтийское, Охотское, Чукотско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8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Восточной Азии. Опишите по плану страну – Кита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внутренние воды Евраз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следующим понятиям: рельеф, река, муссон, шельф, зали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9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востока Южной Америки. Опишите по плану страну – Бразил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: географическое положение, история открытия и исследование материк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Уральские горы по плану.</w:t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лет № 20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Африки. Опишите страну  Египет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океан.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значьте значками следующие полезные ископаемые :  золото, асбест, хром, нефть, железная руда, полиметаллические руды, поваренная соль.</w:t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540" w:leader="none"/>
          <w:tab w:val="center" w:pos="46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8:00Z</dcterms:created>
  <dc:creator>Учитель</dc:creator>
  <dc:description/>
  <cp:keywords/>
  <dc:language>en-US</dc:language>
  <cp:lastModifiedBy>Пользователь Windows</cp:lastModifiedBy>
  <cp:lastPrinted>2015-04-27T09:22:00Z</cp:lastPrinted>
  <dcterms:modified xsi:type="dcterms:W3CDTF">2024-03-11T03:50:00Z</dcterms:modified>
  <cp:revision>11</cp:revision>
  <dc:subject/>
  <dc:title>Экзаменационные билеты по географии материков и океанов    (7 класс):</dc:title>
</cp:coreProperties>
</file>